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18.2.2017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ojekt umowy – Załącznik nr 3 do SI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</w:t>
      </w:r>
    </w:p>
    <w:p>
      <w:pPr>
        <w:pStyle w:val="Zaltext"/>
        <w:spacing w:before="85" w:after="57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zawarta dnia ................. w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 pomiędz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Gminą Ropczyce – Żłobkiem Miejskim w Ropczycach z siedzibą w Ropczycach, przy ul. Armii Krajowej 7, 39-100 Ropczyce, </w:t>
      </w:r>
      <w:r>
        <w:rPr>
          <w:rFonts w:eastAsia="Times New Roman" w:cs="Arial" w:ascii="Arial" w:hAnsi="Arial"/>
          <w:color w:val="000000"/>
          <w:sz w:val="20"/>
          <w:szCs w:val="20"/>
        </w:rPr>
        <w:t>NIP</w:t>
      </w:r>
      <w:r>
        <w:rPr>
          <w:rFonts w:eastAsia="Times New Roman" w:cs="Arial" w:ascii="Arial" w:hAnsi="Arial"/>
          <w:sz w:val="20"/>
          <w:szCs w:val="20"/>
        </w:rPr>
        <w:t xml:space="preserve">………………, </w:t>
      </w:r>
      <w:r>
        <w:rPr>
          <w:rFonts w:eastAsia="Times New Roman" w:cs="Arial" w:ascii="Arial" w:hAnsi="Arial"/>
          <w:color w:val="000000"/>
          <w:sz w:val="20"/>
          <w:szCs w:val="20"/>
        </w:rPr>
        <w:t>REGON</w:t>
      </w:r>
      <w:r>
        <w:rPr>
          <w:rFonts w:eastAsia="Times New Roman" w:cs="Arial" w:ascii="Arial" w:hAnsi="Arial"/>
          <w:sz w:val="20"/>
          <w:szCs w:val="20"/>
        </w:rPr>
        <w:t xml:space="preserve">……….., </w:t>
      </w:r>
    </w:p>
    <w:p>
      <w:pPr>
        <w:pStyle w:val="Normal"/>
        <w:shd w:fill="FFFFFF" w:val="clear"/>
        <w:spacing w:lineRule="auto" w:line="360" w:before="0" w:after="0"/>
        <w:ind w:left="7" w:hanging="0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20"/>
          <w:szCs w:val="20"/>
        </w:rPr>
        <w:t>……….. – Dyrektora Żłobka Miejskiego w Ropczycach,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waną dalej „Zamawiającym"</w:t>
      </w:r>
      <w:r>
        <w:rPr>
          <w:rFonts w:cs="Arial" w:ascii="Arial" w:hAnsi="Arial"/>
          <w:sz w:val="20"/>
          <w:szCs w:val="20"/>
        </w:rPr>
        <w:br/>
        <w:t xml:space="preserve">a </w:t>
        <w:br/>
        <w:t>..................................................,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ą w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, wpisaną do ........................................... pod numerem .................................. w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, o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le zakładowym.......................................reprezentowanąprzez......................................................................, zwaną dalej „</w:t>
      </w:r>
      <w:r>
        <w:rPr>
          <w:rStyle w:val="B"/>
          <w:rFonts w:cs="Arial" w:ascii="Arial" w:hAnsi="Arial"/>
          <w:sz w:val="20"/>
          <w:szCs w:val="20"/>
        </w:rPr>
        <w:t>Wykonawcą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wspólnie zaś dalej zwanymi „</w:t>
      </w:r>
      <w:r>
        <w:rPr>
          <w:rStyle w:val="B"/>
          <w:rFonts w:cs="Arial" w:ascii="Arial" w:hAnsi="Arial"/>
          <w:sz w:val="20"/>
          <w:szCs w:val="20"/>
        </w:rPr>
        <w:t>Stronami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oddzielnie zaś</w:t>
      </w:r>
      <w:r>
        <w:rPr>
          <w:rStyle w:val="B"/>
          <w:rFonts w:cs="Arial" w:ascii="Arial" w:hAnsi="Arial"/>
          <w:sz w:val="20"/>
          <w:szCs w:val="20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i/>
          <w:i/>
          <w:color w:val="DC23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trony oświadczają, że niniejsza umowa została zawarta w</w:t>
      </w:r>
      <w:r>
        <w:rPr>
          <w:rStyle w:val="ND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yniku udzielenia zamówienia </w:t>
      </w:r>
      <w:r>
        <w:rPr>
          <w:rStyle w:val="ND"/>
          <w:rFonts w:cs="Arial" w:ascii="Arial" w:hAnsi="Arial"/>
          <w:i/>
          <w:color w:val="000000"/>
          <w:sz w:val="20"/>
          <w:szCs w:val="20"/>
        </w:rPr>
        <w:t>publiczneg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                 z 2017 r.  poz. 1579), na realizację zadania p.n.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„Usługa cateringu  - dla dzieci uczęszczających do Żłobka Miejskiego w Ropczycach w 2018 roku"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Cs/>
          <w:i/>
          <w:i/>
          <w:color w:val="DC230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DC2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 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 przygotowania i dowożenia  gotowych posiłków dla dzieci uczęszczających do Żłobka Miejskiego w Ropczycach w  2018 roku,  zgodnie z warunkami określonymi w niniejszej umowie oraz opisie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umowy obejmuje przygotowanie czterech posiłków dziennie, tj.  I śniadania, II śniadania, obiadu i podwieczorku dla dzieci w wieku od 20 tygodnia do 3 lat, uczęszczających do Żłobka Miejskiego w Ropczycach przy ul.  Armii Krajowej 7, 39-100 Ropczyce oraz przy ul. Leśnej 88, w  2018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codzienne godziny dostarczania posiłków przez Wykonawcę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</w:t>
        <w:tab/>
        <w:t>8:20 – 8:30 – 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0:00-10:10 -  I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odz. 11:40 – 11:50  obia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14:00-:14-10 Podwieczorek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odziny wymienione powyżej są godzinami wydawania posiłków – na Wykonawcy ciąży obowiązek takiej organizacji dostaw aby wydawanie posiłków odbyło się o ustalonych porach. </w:t>
      </w:r>
      <w:r>
        <w:rPr>
          <w:rFonts w:cs="Arial" w:ascii="Arial" w:hAnsi="Arial"/>
          <w:i/>
          <w:iCs/>
          <w:sz w:val="20"/>
          <w:szCs w:val="20"/>
          <w:u w:val="single"/>
        </w:rPr>
        <w:t>Zamawiający zastrzega iż godziny wyda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łki będą dostarczane codziennie, tj. od poniedziałku do piąt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Szacowana ilość posiłków to: 15 624 porcji I śniadania, 15 624 porcji II śniadania, 15 624 porcji obiadu, 15 624 porcji podwieczor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Zamawiającego ilości poszczególnych posiłków będących przedmiotem umowy                  są wielkościami wyliczonymi w sposób szacunkowy i w trakcie realizacji przedmiotowej umowy mogą ulec zmianie (zmniejszeniu) w zależności od frekwencji dzieci lub zmiany deklaracji rodziców zgłaszających chęć żywienia dzieci, a także z powodów ekonomicznych, bieżących potrzeb lub innych zmniejszenie będzie leżało w interesie Zamawiającego. bieżących rzeczywistych potrzeb Zamawiającego. Dokładną ilość i rodzaj posiłków Zamawiający  będzie określał każdorazowo                         w zamów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powiadomi Wykonawcę o ostatecznej ilości posiłków najpóźniej do godziny 15:00 poprzedniego dnia roboczego składając stosowne zamówienie telefonicznie lub mailem, uwzględniając w ogólnej liczbie dzieci, grupę dzieci do 1 roku, z możliwością korekty w dniu dostawy posiłków do godziny 7:30.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§ 2. Zobowiązania stro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przygotowania, dostarcz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osiada niezbędną wiedzę, umiejętności oraz kwalifikacje do wykonania przedmiotu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zachowaniem należytej staranności,                         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ewnić ilość posiłków (w tym diet dla dzieci alergicznych, ....) zgodną ze złożonym zamówieni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gotowywania posiłków z uwzględnieniem wymogów </w:t>
      </w:r>
      <w:r>
        <w:rPr>
          <w:rFonts w:cs="Arial" w:ascii="Arial" w:hAnsi="Arial"/>
          <w:sz w:val="20"/>
          <w:szCs w:val="20"/>
        </w:rPr>
        <w:t>Rozporządzenia Ministra Zdrowia                   z dnia 26 sierpnia 2016 r. w sprawie grup środków spożywczych przeznaczonych                             do sprzedaży dzieciom i młodzieży w jednostkach systemu oświaty oraz wymagań, jakie muszą spełniać środki spożywcze stosowane w ramach żywienia zbiorowego dzieci                              i młodzieży w tych jednostka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7 r. poz. 149 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gotowania posiłków spełniających Normy żywieniowe zgodne z polskimi normami żywieniowymi dla dzieci w wieku od 20 miesiąca do 3 lat. Wykonawca zobowiązany jest do przygotowywania posiłków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gotowania i dostarczania posiłków spełniających wymogi żywienia zalecane                        przez Instytut Matki i Dziecka dla dzieci w wieku od 20 tygodnia do 3 lat oraz zgodnie                     z obowiązującymi normami żywieniowymi wg Instytutu Żywienia i Ży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chowywania, </w:t>
      </w:r>
      <w:r>
        <w:rPr>
          <w:rFonts w:cs="Arial" w:ascii="Arial" w:hAnsi="Arial"/>
          <w:sz w:val="20"/>
          <w:szCs w:val="20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20"/>
          <w:szCs w:val="20"/>
        </w:rPr>
        <w:t xml:space="preserve">próbek pokarmowych                  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tarczania posiłków na własny koszt i ryzyko, własnym transportem spełniającym warunki sanitarne w specjalistycznych termosach gwarantujących utrzymanie odpowiedniej temperatury oraz jakości przewożonych posiłków - zgodnie z przepisami prawa. Przygotowane posiłki winny posiada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temperatur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zgod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 wymogami, minimalna temperatura zupy winna wynos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75ºC, drugiego dania 65ºC, płynów 80ºC, a maksymalna temperatura produktów zimnych (surówki) 15ºC. Odbiór miesięczny dostarczonych posiłków potwierdzany będzie każdorazowo protokołem ich dostarczania,  z wyszczególnieniem ilości dostarczonych posiłków, podpisem upoważnionego pracownika Zamawiającego oraz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gotowywania jadłospisów pod nadzorem dietetyka lub technologa żywie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adłospisie należy uwzględnić stosowanie diety: ogólnej, jarskiej, bezmlecznej, bezglutenowej oraz innych diet pokarmowych w zależności od indywidualnych potrzeb dzieci zgodnie z informacją otrzymaną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ywania jadłospisów urozmaiconych, rodzaj potraw nie może powtarzać się w tym samym tygodniu. W tygodniu powinien być dostarczany co najmniej 3 razy obiad z drugim daniem mięsnym lub ryb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a jadłospisów rozpisanych na dekady wraz z gramaturą  i kalorycznością  posiłków ( 1 dekada obejmuje okres 10 dni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ywania i dostarczania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posiłków lekkostrawnych, przygotowanych z surowców wysokiej jakości, świeżych, posiadających aktualne terminy ważności, nabytych w źródłach działających zgodnie z obowiązującymi przepisami sanitarnymi i higienicznymi, mało przetworzonych, z ograniczoną ilością substancji dodatkowych – konserwujących, zagęszczających, barwiących lub sztucznie aromatyzowanych, bez glutaminianu sodu, zmniejszając zużycie soli na rzecz naturalnych skład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przygotowywania potraw gotowanych, pieczonych i duszonych, okazjonalnie smażonych,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w przypadku dań mięsnych bez stosowania mięsa przetworzonego (mielonego), mięsa typu MOM  (mięsa odkostnionego mechanicznie) bez używania produktów typu instant oraz gotowych produktów mrożonych np.: mrożone pierogi, gołąbki, klopsy, bez używania produktów typu masłopodobnych, seropodobnych,  wędlin zawierających w swoim  składzie nie mniej niż  80% mięsa, bez  dodatków skrobi i so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do przygotowania posiłków bez stosowania produktów z glutaminianem sodu, produktów                  z zawartością barwników, konserwantów i zagęszczaczy szkodliwych dla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do przygotowania posiłków zgodnie zaleceniem: stosowania tłuszczów roślinnych (ograniczone stosowanie tłuszczów zwierzęcych), stosowania dużej ilości warzyw i owoców,        w tym także nasion roślin strączkowych, różnego rodzaju kas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ograniczenia stosowania produktów przetworzonych na poczet innych wartościowych produktów odży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a posiłków przez osoby posiadające odpowiednie uprawnienia sanitarno-higieni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aktualnej decyzji właściwego inspektora sanitarnego o zatwierdzeniu zakładu  (obiektu), w którym  przygotowywane są posiłki w systemie zbiorowego ży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wywania próbek dostarczonych posiłków do badań sanitarnych, zgodnie                                 z obowiązującymi w tym zakresie przepis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i resztek i odpadów pokonsumpcyjnych, zgodnie z odrębną um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DC23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ewidencji wydanych posił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oświadcza, że posiada uprawnienia do przygotowywania posiłków oraz posiada  wdrożone zasady dobrej praktyki higieny GHP  i dobrej praktyki produkcji GMP oraz system analizy zagrożeń i krytycznych punktów kontroli HACCP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oświadcza, że posiada personel posiadający bieżące przeszkolenie z zakresu BHP oraz HACCP, a także aktualne książeczki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obiektem kuchennym, który spełnia wymagania określone                             w właściwych przepisach, czego potwierdzeniem jest aktualne zatwierdzenie  właściwego Państwowego Inspektora Sanita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jazdy przeznaczone do transportu posiłk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a zgodność z warunkami jakościowymi opisanymi                            dl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Wykonawca ponosi odpowiedzialność prawną za żywienie dzieci przed Powiatowym Państwowym Inspektorem Sanitarny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 w:ascii="Arial" w:hAnsi="Arial"/>
          <w:b/>
        </w:rPr>
        <w:t>§ 3. Prawa i Obowiązk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zastrzega sobie prawo do kontroli przez upoważnionego przez siebie pracownika                   w Zakładzie Wykonawcy produkującym posiłki, w tym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zystości pomieszczeń, urządzeń i sprzętu przy prod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sowanych surowców, gramatur, przebiegu procesów techn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gieny sporządzenia posił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igieny środków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awca, na każde żądanie Zamawiającego, zobowiązany jest do przygotowania dodatkowego zestawu posiłków do wglądu i kontroli dla Zamawiającego. Wykonawca zostanie poinformowany                      o kontroli z  jednodniowym wyprzedzenie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zobowiązuje Wykonawcę do udostępnienia dokumentacji związanej z żywieniem                 w celu oceny wywiązywania się ze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westionowane przez przedstawiciela Zamawiającego posiłki pod względem ilości i jakości podlegać będą wymianie na koszt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3. Termin realizacj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mowa zawarta na okres: od dnia  02.01.2018 roku do dnia 31.12.2018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rzystąpi do wykonywania umowy następnego dnia po podpisa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ywania usługi:  Żłobek Miejski w Ropczycach, ul. Armii Krajowej 7, 39-100 Ropczy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20"/>
          <w:szCs w:val="20"/>
        </w:rPr>
        <w:t xml:space="preserve">codziennie od poniedziałku do piątku, z wyjątkiem dni ustawowo wolnych od pracy, dni wolnych od zajęć </w:t>
      </w:r>
      <w:r>
        <w:rPr>
          <w:rFonts w:eastAsia="Times New Roman" w:cs="Arial" w:ascii="Arial" w:hAnsi="Arial"/>
          <w:sz w:val="20"/>
          <w:szCs w:val="20"/>
        </w:rPr>
        <w:t>opiekuńczych w żłob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DC2300"/>
        </w:rPr>
      </w:pPr>
      <w:r>
        <w:rPr>
          <w:rFonts w:eastAsia="Times New Roman" w:cs="Arial" w:ascii="Arial" w:hAnsi="Arial"/>
          <w:b/>
        </w:rPr>
        <w:t>§ 5. Odpowiedzialność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(w tym finansową) za wszelkie inne niż określone wyżej nieprawidłowości w świadczeniu usług cateringowych ujawnione przez organy kontrolne lub służby Zamawiającego oraz spowodowane nimi szkody wobec Zamawiającego, jak i wobec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nadto Wykonawca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6 Dodatkowe obowiązki Wykonawc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 rozumieniu przepisów ustawy z 26 czerwca 1974 – Kodeks pracy (Dz.U. z 2014 r., poz. 1502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przez cały okres realizacji umowy, </w:t>
      </w:r>
      <w:r>
        <w:rPr>
          <w:rFonts w:cs="Arial" w:ascii="Arial" w:hAnsi="Arial"/>
          <w:sz w:val="20"/>
          <w:szCs w:val="20"/>
        </w:rPr>
        <w:t xml:space="preserve">osoby wykonujące czynności w zakresie realizacji  przedmiotu zamówienia. </w:t>
      </w:r>
      <w:r>
        <w:rPr>
          <w:rFonts w:cs="Arial" w:ascii="Arial" w:hAnsi="Arial"/>
          <w:sz w:val="20"/>
          <w:szCs w:val="20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ma obowiązek przekazania w terminie 21 dni od </w:t>
      </w:r>
      <w:r>
        <w:rPr>
          <w:rFonts w:cs="Arial" w:ascii="Arial" w:hAnsi="Arial"/>
          <w:sz w:val="20"/>
          <w:szCs w:val="20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ma obowiązek informowanie na piśmie z zachowaniem wymogów ust. 2                            o każdorazowej zmianie osób wykonujących czynności</w:t>
      </w:r>
      <w:r>
        <w:rPr>
          <w:rFonts w:cs="Arial" w:ascii="Arial" w:hAnsi="Arial"/>
          <w:sz w:val="20"/>
          <w:szCs w:val="20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ykonawca udostępnieni na żądanie Zamawiającego celem kontroli wymogu zatrudnienia,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20"/>
          <w:szCs w:val="20"/>
        </w:rPr>
        <w:t xml:space="preserve">dokumentów a w szczególnośc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. Wynagrod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prawidłowego wykonania przedmiotu umowy, o którym mowa w § 2, Zamawiający zapłaci Wykonawcy wynagrodzenie ryczałtowe za rzeczywisty zakres realizacji usługi cateringu, lecz nie więcej niż ………….. złotych (słownie: ………………………………………… zł …/100 ) brutto (………….. zł netto plus podatek od towarów i usług w kwocie …………. zł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20"/>
          <w:szCs w:val="20"/>
        </w:rPr>
        <w:t xml:space="preserve">,,Oferta’’, </w:t>
      </w:r>
      <w:r>
        <w:rPr>
          <w:rFonts w:eastAsia="Times New Roman" w:cs="Arial" w:ascii="Arial" w:hAnsi="Arial"/>
          <w:sz w:val="20"/>
          <w:szCs w:val="20"/>
        </w:rPr>
        <w:t>stanowiącego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20"/>
          <w:szCs w:val="20"/>
        </w:rPr>
        <w:t>,,Oferta”</w:t>
      </w:r>
      <w:r>
        <w:rPr>
          <w:rFonts w:eastAsia="Times New Roman" w:cs="Arial" w:ascii="Arial" w:hAnsi="Arial"/>
          <w:sz w:val="20"/>
          <w:szCs w:val="20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do rozliczenia będzie faktura wystawiona  w następujący sposób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bywca: Gmina Ropczyce ul. Krisego 1, 39-100 Ropczyce, NIP: 818-15-81-9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dbiorca: Żłobek Miejski w Ropczycach ul. Armii Krajowej 7, 39-100 Ropczyce,                              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val="en-US"/>
        </w:rPr>
        <w:t xml:space="preserve">NIP </w:t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818 171 73 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łata  wynagrodzenia nastąpi przelewem w terminie do </w:t>
      </w:r>
      <w:r>
        <w:rPr>
          <w:rFonts w:eastAsia="Times New Roman" w:cs="Arial" w:ascii="Arial" w:hAnsi="Arial"/>
          <w:b/>
          <w:sz w:val="20"/>
          <w:szCs w:val="20"/>
        </w:rPr>
        <w:t>…… dni</w:t>
      </w:r>
      <w:r>
        <w:rPr>
          <w:rFonts w:eastAsia="Times New Roman" w:cs="Arial" w:ascii="Arial" w:hAnsi="Arial"/>
          <w:sz w:val="20"/>
          <w:szCs w:val="20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20"/>
          <w:szCs w:val="20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każdej z dostaw będzie następowało w formie drodze protokołu odbioru zawierającego </w:t>
      </w:r>
      <w:r>
        <w:rPr>
          <w:rFonts w:eastAsia="Times New Roman" w:cs="Arial" w:ascii="Arial" w:hAnsi="Arial"/>
          <w:sz w:val="20"/>
          <w:szCs w:val="20"/>
        </w:rPr>
        <w:t xml:space="preserve">wyszczególnienie ilości i rodzaju dostarczonych posiłków, podpisanego  przez upoważnionego pracownika Zamawiającego 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 tytułu niniejszej umowy za miesiąc grudzień danego roku kalendarzowego Zamawiający  przekaże Wykonawcy na podstawie przedłożonego rachunku w terminie płatności do 31.12. danego roku kalendarzow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ostanie przelane na rachunek bankowy nr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chwilą zrealizowania dostaw  na kwotę równą określonej w treści ust. 1 umowę uznaje się za rozwiąza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8. 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ykonawca zobowiązany jest do zapłaty na rzecz Zamawiającego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Zamawiającego od umowy z przyczyn leżących po stronie Wykonawcy - w wysokości 6 000,00 zł (sześć tysięcy złotych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wykonania lub nienależytego wykonania umowy przez Wykonawcę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w przypadkach opóźnienia w rozpoczęciu realizacji usługi, niestarannego przygotowywania i dostarczania posiłków złej jakości posiłków (nieświeże produkty, niewłaściwa temperatura, zaniżone ilości itp.), niezgodności menu z zamówieniem, stwierdzenia powtarzających się zaniedbań po stronie Wykonawcy, w szczególności                               w przypadku stwierdzenia przy realizacji usługi cateringowej braków ilościowych lub jakościowych – w wysokości 500,00 (pięćset złotych) za każdy stwierdzony przyp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naliczonych kar umownych mogą być potrącone z należności Wykonawcy wynikających                 z faktur wystawionych na podstaw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za niezatrudnienie przez Wykonawcę osoby wykonującej na umowę o pracę czynności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dopełnienie obowiązku przekazania Zamawiającemu dokumentów, o których mowa                    w § 6 ust. 2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§ 9. Odstąpienie od umowy i wypowiedzenie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tronom umowy przysługuje prawo odstąpienia od umowy w terminie 7 dni, w następujących sytuacj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Wykonawca nie rozpoczął świadczenia usług bez uzasadnionych przyczyn oraz nie kontynuuje ich pomimo wezwania złożonego przez Zamawiającego na piśm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ieszenia lub zaprzestania działalności Wykonawcy w zakresie świadczenia usług objętych przedmiotem umowy w związku z decyzjami właściwych władz sanitar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żeli Wykonawca nie zapewnia właściwego poziomu sanitarnego wykonywanej usługi 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gdy zostanie ogłoszona upadłość, otwarta likwidacja lub wykreślenie firmy Wykonawcy                       z rejestru sądowego lub CEID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zostanie wydany nakaz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wystąpienia istotnej zmiany okoliczności powodującej, że wykonanie umowy nie leży          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ieg terminu do odstąpienia rozpoczyna się od dnia powzięcia informacji o powyższych sytuacjach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niniejszą umowę z zachowaniem 2  miesięcznego okresu wypowied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takiego oświadczenia i musi zawierać uzasadn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. Zmiana umowy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bCs/>
          <w:sz w:val="20"/>
          <w:szCs w:val="20"/>
          <w:lang w:eastAsia="zh-CN"/>
        </w:rPr>
        <w:t>Zamawiający przewiduje możliwość dokonania zmiany postanowień zawartej umowy                        w stosunku do treści oferty na podstawie której dokonano wyboru Wykonawcy w przypadku wystąpienia okoliczności, których nie można było przewidzieć w chwili zawarcia umowy,                             a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bCs/>
          <w:sz w:val="20"/>
          <w:szCs w:val="20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. 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nie 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,,OFERT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mają obowiązek wzajemnego informowania o wszelkich zmianach statusu prawnego swojej firmy, a także o wszczęciu postępowania upadłościowego i likwid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owę sporządzono w trzech jednobrzmiących egzemplarzach, dwa egzemplarze                            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262626"/>
      <w:sz w:val="21"/>
      <w:szCs w:val="21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7:00Z</dcterms:created>
  <dc:creator>Notebook</dc:creator>
  <dc:description/>
  <cp:keywords/>
  <dc:language>en-US</dc:language>
  <cp:lastModifiedBy>Anna Kot</cp:lastModifiedBy>
  <cp:lastPrinted>2016-11-15T12:28:00Z</cp:lastPrinted>
  <dcterms:modified xsi:type="dcterms:W3CDTF">2017-12-11T12:27:00Z</dcterms:modified>
  <cp:revision>2</cp:revision>
  <dc:subject/>
  <dc:title/>
</cp:coreProperties>
</file>